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орядке формирования муниципальных социальных заказов на оказание муниципальных услуг в социальной сфере, отнесенных к полномочиям муниципального образования «Цильнинский район» Ульяновской области, о форме и сроках формирования отчета об их исполне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образова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орядке формирования муниципальных социальных заказов на оказание муниципальных услуг в социальной сфере, отнесенных к полномочиям муниципального образования «Цильнинский район» Ульяновской области, о форме и сроках формирования отчета об их исполне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утвердить Порядок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ормирования муниципальных социальных заказов на оказание муниципальных услуг в социальной сфере, отнесенных к полномочиям муниципального образования «Цильнинский район» Ульяновской области, о форме и сроках формирования отчета об их исполнени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16T16:53:00Z</cp:lastPrinted>
  <dcterms:modified xsi:type="dcterms:W3CDTF">2023-03-16T12:55:00Z</dcterms:modified>
  <cp:revision>35</cp:revision>
  <dc:subject/>
  <dc:title/>
</cp:coreProperties>
</file>